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color w:val="0070C0"/>
          <w:sz w:val="28"/>
          <w:szCs w:val="28"/>
        </w:rPr>
        <w:t xml:space="preserve">Античный шрифт. Различные способы выполнения  шрифта в макете. Вензель. </w:t>
      </w:r>
      <w:r>
        <w:rPr>
          <w:b/>
          <w:i/>
          <w:color w:val="0070C0"/>
          <w:sz w:val="28"/>
          <w:szCs w:val="28"/>
          <w:u w:val="single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Обилие и разнообразие сохранившихся античных надписей говорит о том, что в римском мире письменность имела очень широкое распростра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тичный мир был обществом с очень высоким процентом грамо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снове латинского античного шрифта лежит шрифт созданный древними греками в 10 веке до нашей эры. Но греческие надписи состояли из высеченных букв одной толщины, а в латинских надписях у букв появляются различные толщины у основных и вспомогательных штрихов, а также существуют засечки, появление которых было обусловлено спецификой высечения букв на камне. Эти засечки, появившись чисто технологически, в дальнейшем были художественно обыграны и превратились в изысканные формы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46:00Z</dcterms:created>
  <dc:creator>Ira</dc:creator>
  <dc:description/>
  <cp:keywords/>
  <dc:language>en-US</dc:language>
  <cp:lastModifiedBy>Ira</cp:lastModifiedBy>
  <dcterms:modified xsi:type="dcterms:W3CDTF">2011-12-12T13:46:00Z</dcterms:modified>
  <cp:revision>1</cp:revision>
  <dc:subject/>
  <dc:title/>
</cp:coreProperties>
</file>